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ascii="方正小标宋简体" w:hAnsi="方正小标宋简体"/>
          <w:sz w:val="40"/>
          <w:szCs w:val="30"/>
        </w:rPr>
        <w:t>201</w:t>
      </w:r>
      <w:r>
        <w:rPr>
          <w:rFonts w:eastAsia="方正小标宋简体" w:ascii="方正小标宋简体" w:hAnsi="方正小标宋简体"/>
          <w:sz w:val="40"/>
          <w:szCs w:val="30"/>
        </w:rPr>
        <w:t>8</w:t>
      </w:r>
      <w:r>
        <w:rPr>
          <w:rFonts w:ascii="方正小标宋简体" w:hAnsi="方正小标宋简体" w:eastAsia="方正小标宋简体"/>
          <w:sz w:val="40"/>
          <w:szCs w:val="30"/>
        </w:rPr>
        <w:t>年度教育部重点实验室评估结果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优秀类教育部重点实验室名单（按学校名称拼音排序）</w:t>
      </w:r>
    </w:p>
    <w:p>
      <w:pPr>
        <w:pStyle w:val="Normal"/>
        <w:snapToGrid w:val="false"/>
        <w:spacing w:lineRule="exact" w:line="560"/>
        <w:ind w:firstLine="64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材料领域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23"/>
        <w:gridCol w:w="3420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纳米器件物理与化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型功能材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工业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空天先进材料与服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航空航天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超细材料制备与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华东理工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物医学材料与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先进材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有机光电子与分子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先进陶瓷与加工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天津大学</w:t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程领域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45"/>
        <w:gridCol w:w="3439"/>
      </w:tblGrid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水沙科学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大学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金属矿山高效开采与安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精密与特种加工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大连理工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混凝土及预应力混凝土结构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电子精密制造装备及技术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化工过程先进控制和优化技术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华东理工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工程仿生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粒子技术与辐射成像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热科学与动力工程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土木工程安全与耐久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动力机械与工程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机构理论与装备设计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热流科学与工程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软弱土与环境土工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生物冶金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南大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轨道交通安全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地城镇建设与新技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重庆大学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良好类教育部重点实验室名单（按学校名称拼音排序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材料领域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60"/>
        <w:gridCol w:w="3455"/>
      </w:tblGrid>
      <w:tr>
        <w:trPr>
          <w:tblHeader w:val="true"/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功能分子固体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安徽师范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三束材料改性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大连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材料各向异性与织构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生物质材料科学与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北林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纺织面料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华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有色金属及材料加工新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西大学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桂林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超轻材料与表面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哈尔滨工程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工程电介质及其应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哈尔滨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光电带隙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哈尔滨师范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有机硅化学及材料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生态环境与信息特种功能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北工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特种功能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南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功能材料绿色制备与应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湖北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汽车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光电化学材料与器件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汉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稀贵及有色金属先进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昆明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磁学与磁性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兰州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有色金属合金及加工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兰州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软化学与功能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南京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先进能源材料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橡塑材料与工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材料液固结构演变与加工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薄膜与微细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新材料界面科学与工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太原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先进纺织复合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工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空纤维膜材料与膜过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工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显示材料与光电器件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先进土木工程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纺织纤维及制品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武汉纺织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电子陶瓷与器件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超常条件材料物理与化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低维材料及其应用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湘潭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先进纺织材料与制备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材料成型及模具技术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郑州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有色金属材料科学与工程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聚合物复合材料及功能材料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大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程领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58"/>
        <w:gridCol w:w="3577"/>
      </w:tblGrid>
      <w:tr>
        <w:trPr>
          <w:tblHeader w:val="true"/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煤矿安全高效开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安徽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与工程安全减灾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工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地下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交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仿生机器人与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代测控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京信息科技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海洋能源利用与节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连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材料电磁过程研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多金属共生矿生态化冶金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高油气采收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北石油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态纺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华大学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江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与建筑遗产保护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源热转换及其过程测控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微电子机械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防灾与结构安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广西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抗震减震与结构安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广州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代制造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贵州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微系统与微结构制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哈尔滨工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岩土力学与堤坝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海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煤矿灾害防治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南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安全与节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湖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代冶金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华北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承压系统与安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华东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聚合物成型加工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热强化与过程节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华南理工大学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北京工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方农业机械与装备关键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华南农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代农业装备与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苏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非常规冶金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昆明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无损检测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昌航空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业流体节能与污染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青岛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态规划与绿色建筑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先进成形制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网智能化调度与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效洁净机械制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矿山灾害预防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山东科技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力传输与功率变换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</w:rPr>
              <w:t>特种电机与高压电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沈阳工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道路与铁道工程安全保障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石家庄铁道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深地科学与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皮革化学与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四川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型传感器与智能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太原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智能电网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天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滨海土木工程结构与安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天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道路与交通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密度人居环境生态与节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岩土及地下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水工岩石力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钢铁冶金及资源利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汉科技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冶金装备及其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汉科技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结构工程与抗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安建筑科技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北水资源与环境生态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安建筑科技大学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西安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代设计及转子轴承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安交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部矿井开采及灾害防治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安科技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数控机床及机械制造装备集成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安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流体及动力机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华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速铁路线路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南交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磁浮技术与磁浮列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南交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石油天然气装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南石油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源材料化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疆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可再生能源材料先进技术与制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云南师范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殊地区公路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长安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道路施工技术与装备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长安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路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长沙理工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种装备制造与先进加工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仪器科学与动态测试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北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煤矿瓦斯与火灾防治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国矿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煤炭加工与高效洁净利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国矿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低品位能源利用技术及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重庆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水利水运工程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汽车零部件先进制造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重庆理工大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3:00Z</dcterms:created>
  <dc:creator>邵帅</dc:creator>
  <dc:description/>
  <dc:language>en-US</dc:language>
  <cp:lastModifiedBy>User</cp:lastModifiedBy>
  <cp:lastPrinted>2018-12-28T09:21:00Z</cp:lastPrinted>
  <dcterms:modified xsi:type="dcterms:W3CDTF">2018-12-28T06:13:00Z</dcterms:modified>
  <cp:revision>2</cp:revision>
  <dc:subject/>
  <dc:title>*</dc:title>
</cp:coreProperties>
</file>